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eastAsia="Times New Roman"/>
          <w:sz w:val="20"/>
          <w:lang w:val="sr-RS" w:bidi="zxx"/>
        </w:rPr>
        <w:tab/>
      </w: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 xml:space="preserve">, 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RS" w:bidi="zxx"/>
        </w:rPr>
        <w:t>, 95/2018</w:t>
      </w:r>
      <w:r>
        <w:rPr>
          <w:rFonts w:eastAsia="Times New Roman"/>
          <w:sz w:val="20"/>
          <w:lang w:val="sr-Latn-RS" w:bidi="zxx"/>
        </w:rPr>
        <w:t>,</w:t>
      </w:r>
      <w:r>
        <w:rPr>
          <w:rFonts w:eastAsia="Times New Roman"/>
          <w:sz w:val="20"/>
          <w:lang w:val="sr-RS" w:bidi="zxx"/>
        </w:rPr>
        <w:t xml:space="preserve"> 31/2019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RS" w:bidi="zxx"/>
        </w:rPr>
        <w:t xml:space="preserve"> 7</w:t>
      </w:r>
      <w:r>
        <w:rPr>
          <w:rFonts w:eastAsia="Times New Roman"/>
          <w:sz w:val="20"/>
          <w:lang w:val="sr-RS" w:bidi="zxx"/>
        </w:rPr>
        <w:t>2</w:t>
      </w:r>
      <w:r>
        <w:rPr>
          <w:rFonts w:eastAsia="Times New Roman"/>
          <w:sz w:val="20"/>
          <w:lang w:val="sr-Latn-RS" w:bidi="zxx"/>
        </w:rPr>
        <w:t>/2019</w:t>
      </w:r>
      <w:r>
        <w:rPr>
          <w:rFonts w:eastAsia="Times New Roman"/>
          <w:sz w:val="20"/>
          <w:lang w:bidi="zxx"/>
        </w:rPr>
        <w:t xml:space="preserve"> и 149/2020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 – </w:t>
      </w:r>
      <w:r>
        <w:rPr>
          <w:rFonts w:eastAsia="Times New Roman"/>
          <w:sz w:val="20"/>
          <w:lang w:val="sr-RS" w:bidi="zxx"/>
        </w:rPr>
        <w:t xml:space="preserve">пречишћен текст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</w:t>
      </w:r>
      <w:r>
        <w:rPr>
          <w:rFonts w:eastAsia="Times New Roman"/>
          <w:sz w:val="20"/>
          <w:lang w:val="sr-Latn-CS" w:bidi="zxx"/>
        </w:rPr>
        <w:t>9 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Скупштина општине Књажевац  на седници одржаној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 xml:space="preserve">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>29.04</w:t>
      </w:r>
      <w:r>
        <w:rPr>
          <w:rFonts w:eastAsia="Times New Roman"/>
          <w:sz w:val="20"/>
          <w:lang w:val="sr-RS" w:bidi="zxx"/>
        </w:rPr>
        <w:t>.202</w:t>
      </w:r>
      <w:r>
        <w:rPr>
          <w:rFonts w:eastAsia="Times New Roman"/>
          <w:sz w:val="20"/>
          <w:lang w:bidi="zxx"/>
        </w:rPr>
        <w:t>1</w:t>
      </w:r>
      <w:r>
        <w:rPr>
          <w:rFonts w:eastAsia="Times New Roman"/>
          <w:sz w:val="20"/>
          <w:lang w:val="sr-RS" w:bidi="zxx"/>
        </w:rPr>
        <w:t>.</w:t>
      </w:r>
      <w:r>
        <w:rPr>
          <w:rFonts w:eastAsia="Times New Roman"/>
          <w:sz w:val="20"/>
          <w:lang w:val="sr-Latn-CS" w:bidi="zxx"/>
        </w:rPr>
        <w:t xml:space="preserve"> 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lang w:bidi="zxx"/>
        </w:rPr>
        <w:t>О  ИЗМЕНАМА  И  ДОПУНАМА  ОДЛУКЕ</w:t>
      </w:r>
      <w:r>
        <w:rPr>
          <w:rFonts w:cs="Arial" w:ascii="Arial" w:hAnsi="Arial"/>
          <w:b/>
          <w:lang w:val="sr-Latn-RS" w:bidi="zxx"/>
        </w:rPr>
        <w:t xml:space="preserve"> </w:t>
      </w:r>
      <w:r>
        <w:rPr>
          <w:rFonts w:eastAsia="Times New Roman" w:cs="Arial" w:ascii="Arial" w:hAnsi="Arial"/>
          <w:b/>
          <w:lang w:val="sr-RS" w:bidi="zxx"/>
        </w:rPr>
        <w:t>О</w:t>
      </w:r>
      <w:r>
        <w:rPr>
          <w:rFonts w:eastAsia="Times New Roman" w:cs="Arial" w:ascii="Arial" w:hAnsi="Arial"/>
          <w:b/>
          <w:lang w:val="sr-Latn-CS" w:bidi="zxx"/>
        </w:rPr>
        <w:t xml:space="preserve">  БУЏЕТУ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lang w:val="sr-Latn-CS" w:bidi="zxx"/>
        </w:rPr>
      </w:pPr>
      <w:r>
        <w:rPr>
          <w:rFonts w:eastAsia="Arial" w:cs="Arial" w:ascii="Arial" w:hAnsi="Arial"/>
          <w:b/>
          <w:lang w:val="sr-Latn-CS" w:bidi="zxx"/>
        </w:rPr>
        <w:t xml:space="preserve">  </w:t>
      </w:r>
      <w:r>
        <w:rPr>
          <w:rFonts w:eastAsia="Times New Roman" w:cs="Arial" w:ascii="Arial" w:hAnsi="Arial"/>
          <w:b/>
          <w:lang w:val="sr-Latn-CS" w:bidi="zxx"/>
        </w:rPr>
        <w:t>ОПШТИНЕ  КЊАЖЕВАЦ  ЗА  202</w:t>
      </w:r>
      <w:r>
        <w:rPr>
          <w:rFonts w:eastAsia="Times New Roman" w:cs="Arial" w:ascii="Arial" w:hAnsi="Arial"/>
          <w:b/>
          <w:lang w:bidi="zxx"/>
        </w:rPr>
        <w:t>1</w:t>
      </w:r>
      <w:r>
        <w:rPr>
          <w:rFonts w:eastAsia="Times New Roman" w:cs="Arial" w:ascii="Arial" w:hAnsi="Arial"/>
          <w:b/>
          <w:lang w:val="sr-Latn-CS" w:bidi="zxx"/>
        </w:rPr>
        <w:t>. ГОДИНУ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годину  („Сл. Лист општине Књажевац“, бр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1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/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0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Tahoma" w:ascii="Arial" w:hAnsi="Arial"/>
          <w:sz w:val="20"/>
          <w:szCs w:val="20"/>
          <w:lang w:bidi="zxx"/>
        </w:rPr>
        <w:t>1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>. годину састоје се од:</w:t>
      </w:r>
    </w:p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21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А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ПРИХОДА И ПРИМАЊ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,267,401,39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,302,922,095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Буџетски суфицит/дефиц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-35,520,7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0,0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-35,620,7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Б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ФИНАНСИРАЊ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римања од задуживањ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0,0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Нето финансирањ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-35,220,7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В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6,043,4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12.584.0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335.65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31.682.0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33.35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1.9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7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5.172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42.519.6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30.01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47.437.3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10.448.37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.790.44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07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9.0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0.98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8.963.5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9.165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55.484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1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5.120.70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74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3784"/>
        <w:gridCol w:w="1397"/>
        <w:gridCol w:w="877"/>
        <w:gridCol w:w="1164"/>
        <w:gridCol w:w="1366"/>
      </w:tblGrid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План 2021. Средства из буџ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опствени и други приход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9,43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9,43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,3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,3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,13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,13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0,00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П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комплекса отворених спортских тере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0,375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2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0,375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5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оохигијен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7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7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П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прихватилишта за пс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,157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,157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Развој женског агро-предузетништва у Југоисточној Србиј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0,000</w:t>
            </w:r>
          </w:p>
        </w:tc>
      </w:tr>
      <w:tr>
        <w:trPr>
          <w:trHeight w:val="3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П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одршка привлачењу директних инвестици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77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4.  Развој туризм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5,250,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5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651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7,901,36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развојем туриз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308,8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5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959,86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моција туристичке пону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941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941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П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П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5,868,5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.6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5,868,50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комуналним отпад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,668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,668,5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П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9,8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9,800,00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5,062,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6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5,062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2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1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11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,302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5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1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1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5,778,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4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69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36,447,8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9,908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1-П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астемо заједн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870,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9.  Основно образовање и васпитањ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основних шко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0. Средње образовање и васпитањ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172,7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84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,012,7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редњих шко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0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172,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84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012,7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2,525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3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2,525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6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6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родични и домски смештај, прихватилишта и другеврстесмешта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аветодавно-терапијске и социјално-едукативнеуслуг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7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700,00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000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их установа социјалне заштит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87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875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1-П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Пружање услуге социјалне заштите Помоћ у кић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ртвозор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4,935,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1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,083,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2,018,5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950,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,640,8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48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53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П3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Youth art networ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504,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343,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5,6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5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5,600,00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06,891,26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.9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10,691,26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9,508,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9,508,111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673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473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рвисирање јавног д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7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7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410,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1,0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1,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П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Остани Књажевчани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8,7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6,875,57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8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6,875,57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254,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254,02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621,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621,55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Енергетски менаџ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,303,022,09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6,043,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,319,065,49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3. Мења се и гласи: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 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5.520.70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4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432"/>
        <w:gridCol w:w="1217"/>
        <w:gridCol w:w="1114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зградњ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69.8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9.8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9.8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5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5.000.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8.64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.64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.64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рихватилишта за пс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5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Капитално одржавање објеката у јавној својини општине (управна зграда општине и објекат у ул. Кеј Димитрија Туцовић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9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,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моста у Каличи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3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артерно уређење јавних површина у зони стамбених објека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9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9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9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атмосферске канализације у ул. Бобијевој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1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1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1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јекат : Изградња бране на Сврљишком Тимоку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јекат : Изградња комплекса отворених спортских терена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1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6.3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6.3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6.3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Набавка опреме – грађевинске машине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5.2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.2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из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онација од међународних организациј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.2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Tahoma"/>
          <w:bCs/>
          <w:sz w:val="20"/>
          <w:szCs w:val="20"/>
          <w:lang w:val="sr-RS" w:bidi="zxx"/>
        </w:rPr>
      </w:pPr>
      <w:r>
        <w:rPr>
          <w:rFonts w:eastAsia="Times New Roman" w:cs="Tahoma" w:ascii="Arial" w:hAnsi="Arial"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303.022.095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6.</w:t>
      </w:r>
      <w:r>
        <w:rPr>
          <w:rFonts w:eastAsia="Times New Roman"/>
          <w:b/>
          <w:bCs/>
          <w:sz w:val="18"/>
          <w:szCs w:val="18"/>
          <w:lang w:val="sr-CS" w:eastAsia="en-US"/>
        </w:rPr>
        <w:t>0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43.400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CS" w:eastAsia="en-US"/>
        </w:rPr>
        <w:t>1.319.065.495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CS" w:bidi="zxx"/>
        </w:rPr>
      </w:pP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6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84"/>
        <w:gridCol w:w="3886"/>
        <w:gridCol w:w="1251"/>
        <w:gridCol w:w="877"/>
        <w:gridCol w:w="1095"/>
        <w:gridCol w:w="1251"/>
      </w:tblGrid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11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лан 2021.             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лан 2021.            Средства из осталих извора 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,120,700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,120,7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37,391,39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5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5,292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52,683,795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12,584,0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9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12,584,015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5,65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5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5,652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8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80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2,76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2,760,000      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8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8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31,682,0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31,682,015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0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наслеђе и покло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682,0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682,015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енос апсолутних пра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,3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,350,000     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1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обара од општег интере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0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простора на јав. површин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,9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9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77,692,3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2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,2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85,935,78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,172,7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1,516,18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5,172,78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1,516,18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42,519,6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9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44,419,600      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29,681,0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3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1,581,07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838,53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838,53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96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5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96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04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4,049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5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55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6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в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9,1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9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3,089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продаје добара и услуга или закуп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9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969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давања у закуп објеката продаје доба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900,000      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2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риходи општинских орга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900,000     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700,000     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73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0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,81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7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8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0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761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0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0,01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21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покретних ства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51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51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-краткорочн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67,901,39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7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0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83,944,795      </w:t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303,022,09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0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319,065,495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96"/>
        <w:gridCol w:w="1251"/>
        <w:gridCol w:w="1097"/>
        <w:gridCol w:w="1026"/>
        <w:gridCol w:w="1251"/>
      </w:tblGrid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Екон. клас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ВРСТЕ РАСХОДА И ИЗДАТАК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ЕКУЋИ РАС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47,437,31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2.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678,184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60,115,499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РАСХОДИ ЗА ЗАПОСЛ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10,448,37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6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27,721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11,076,09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лате и додаци запослен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72,400,65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3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28,6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72,829,25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8,704,74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98,121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8,902,86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е у натури (превоз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27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27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е за запосл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569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57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503,9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503,98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ОРИШЋЕЊЕ УСЛУГА И РОБ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63,790,44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5.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1,860,463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75,650,90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6,175,2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.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45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8,627,28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788,6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80,741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69,34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1,019,92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0.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677,722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7,697,642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2,769,92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.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57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4,348,92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7,340,64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.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4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7,980,645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3,696,0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3,927,08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ОТПЛАТА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,07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4,07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тплата домаћих камата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атећи трошкови задужив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УБВЕНЦИЈ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9,02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9,02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6,12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6,12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9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2,9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,16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,165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7,97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7,975,000      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19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19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ОЦИЈАЛНА ПОМО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,98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0,98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,98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,98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ОСТАЛИ РАС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5,012,491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9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5,202,49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3,860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.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3,860,5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19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02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2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049,991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049,99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951,009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951,009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51,009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51,009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КАПИТАЛНИ ИЗДАЦ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5,484,7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7.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365,216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8,849,996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ОСНОВНА СРЕД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49,484,7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6.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825,216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52,309,996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граде и грађевински објекти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04,84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3.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04,84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ашине и опрема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1,994,7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825,216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4,819,996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65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65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ЗАЛИХ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4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54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4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40,000     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РОДНА ИМОВ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Земљиште;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еф. Имов. која се фин. из сред. за реализ. нип-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абавка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бавка домаћ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303,022,09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0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0" w:name="RANGE!L86"/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319,065,495      </w:t>
            </w:r>
            <w:bookmarkEnd w:id="0"/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38"/>
        <w:gridCol w:w="1369"/>
        <w:gridCol w:w="1097"/>
        <w:gridCol w:w="1232"/>
        <w:gridCol w:w="1613"/>
      </w:tblGrid>
      <w:tr>
        <w:trPr>
          <w:trHeight w:val="6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Функциje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2,52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6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2,52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,1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1,52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1,52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42,656,45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8.6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46,456,455     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754,02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,754,02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21,55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,621,55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951,009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951,009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5,086,876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2.7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5,086,876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5,173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8,973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рансакције јавног дуг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07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,07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210,3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6,210,38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410,3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410,38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8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12,590,16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6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651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15,241,16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48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48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12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5,062,8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.6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5,062,8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5,250,36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,651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7,901,36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677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4,677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68,368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20.6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68,36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9,3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6.8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19,3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0,1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1,668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31,66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,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8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8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34,18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34,18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9,43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9,43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7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,7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4,055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4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4,055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50,535,1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1.6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7,083,4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57,61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5,1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5,1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8,435,1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.8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7,083,4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5,518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500,000     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04,451,5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5.7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,509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206,960,5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5,778,8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0.4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669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36,447,8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3,5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,000,000     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,172,7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,840,0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,012,700      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303,022,09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6,043,400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1.319.065.49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303.022.095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16.043.40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20"/>
        <w:gridCol w:w="660"/>
        <w:gridCol w:w="540"/>
        <w:gridCol w:w="766"/>
        <w:gridCol w:w="6620"/>
        <w:gridCol w:w="1620"/>
        <w:gridCol w:w="1260"/>
        <w:gridCol w:w="1481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КУПШТИНА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ку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72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72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,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,5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7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25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СЕДНИК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78,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78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11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11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ВЕ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уд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61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6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3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4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А  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6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пројекат 11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градња комплекса отворених спортских тер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пројекат 11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8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8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2: КОМУНАЛНА ДЕЛАТ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лична ра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6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,2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оохигиј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стала енерг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прихватилишта за п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2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3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,3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бавка финансијске имов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Развој женског агро-предузетништва у Југоисточној Србиј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Подршка привлачењу директних инвести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15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15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мањење загађе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97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9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П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1,5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5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,6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6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6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7,1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7,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7,1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7,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701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7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1,16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1,16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5,06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5,06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астемо зајед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Болест и инвалид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 xml:space="preserve">Породица и де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тан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8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8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2: ЗДРАВСТВЕ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ртвозо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Остваривање и унапређивање јавног интереса у области јавног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емитовања и штамп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918,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918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78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49,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49,991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9,50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9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99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ервисирање јавног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Трансакције јавног 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плата домаћих кам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атећи трошкови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Остани Књажевчан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П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1,32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1,32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1,807,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1,807,8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ре подршке руралном разво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4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комуналним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СН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ЛОКАЛНА САМО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3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2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4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4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4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2,6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4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50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50,5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8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8,1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1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1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1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8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01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40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740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2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2,8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30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308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30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959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30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308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30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959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4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4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94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2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901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2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901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СТАНОВЕ У КУЛ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НАРОДНА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3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3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9,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9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5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3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5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5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3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6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33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63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АВИЧАЈНИ МУЗЕ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230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230,1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3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3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6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67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6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98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6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67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6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98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1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17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1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48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1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17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173,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483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ОМ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7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7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6,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6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6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8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8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8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П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Youth art netwo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8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8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8,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8,1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290,7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51,7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43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5,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48,4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П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671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624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4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847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128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0,671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ШКОЛСКА УСТАНОВА "БАЈ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916,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91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639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639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7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3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3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98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8,2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4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2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2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2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23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8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9,9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,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СНОВН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ИМИТРИЈЕ ТОДОРОВИЋ "КАПЛ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ВУК КАРАЏИЋ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ДУБРА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Ш "МЛАДОС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УЗ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ВОЗ УЧЕ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Њ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КЊАЖЕВАЧКА ГИМНАЗ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ТЕХН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ЦЕНТАР ЗА СОЦИЈАЛНИ 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1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социјалне зашт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1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1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604,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604,1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,172,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516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2,838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2,838,5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4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4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8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63,736,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0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279,779,5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9,890,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9,890,0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,172,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516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2,838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2,838,5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4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,4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8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ле 1,2,3,4 и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3,022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0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19,065,4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jc w:val="both"/>
        <w:rPr>
          <w:lang w:val="sr-Latn-RS" w:bidi="zxx"/>
        </w:rPr>
      </w:pPr>
      <w:r>
        <w:rPr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ПРЕЛАЗНЕ И ЗАВРШНЕ ОДРЕДБ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10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„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лужбеном листу општине Књажевац“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 Одлука ступа на снаг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20"/>
          <w:szCs w:val="20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CS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 400-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115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29.04.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 СО,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>Марко  Стојанов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6:00Z</dcterms:created>
  <dc:creator>lljiljana</dc:creator>
  <dc:description/>
  <cp:keywords/>
  <dc:language>en-US</dc:language>
  <cp:lastModifiedBy>amarkovic</cp:lastModifiedBy>
  <cp:lastPrinted>2020-12-15T12:28:00Z</cp:lastPrinted>
  <dcterms:modified xsi:type="dcterms:W3CDTF">2021-04-29T10:53:00Z</dcterms:modified>
  <cp:revision>57</cp:revision>
  <dc:subject/>
  <dc:title/>
</cp:coreProperties>
</file>